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Приложение №3 к Договору ___ о проведении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Международного фестиваля «Локобол-2011-РЖД»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среди детских футбольных команд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_____ от ______________ 2012 год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8"/>
        </w:rPr>
        <w:t>Информационный отчет</w:t>
        <w:br/>
      </w:r>
      <w:r>
        <w:rPr/>
        <w:t xml:space="preserve">о проведении первого предварительного этапа </w:t>
      </w:r>
    </w:p>
    <w:p>
      <w:pPr>
        <w:pStyle w:val="TextBody"/>
        <w:rPr/>
      </w:pPr>
      <w:r>
        <w:rPr/>
        <w:t>Международного фестиваля  «Локобол-2012-РЖД» в городе Каменск-Уральский</w:t>
      </w:r>
    </w:p>
    <w:p>
      <w:pPr>
        <w:pStyle w:val="TextBody"/>
        <w:rPr/>
      </w:pPr>
      <w:r>
        <w:rPr>
          <w:sz w:val="20"/>
        </w:rPr>
        <w:t>Дата проведения: 11-13 июня 2012 год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rFonts w:eastAsia="Arial Unicode MS"/>
        </w:rPr>
      </w:pPr>
      <w:r>
        <w:rPr/>
        <w:t>В городе Каменск-Уральский Свердловской области на стадионе «Космос» в предварительном этапе Фестиваля, организованном при поддержке администрации г. Каменск-Уральский, ОМС «Управление по физической культуре и спорту г.Каменск-Уральский и МБОУДОД «СДЮСШОР» г.Каменск-Уральский, приняли участие 20 команд Каменского района и города Каменск-Уральский.</w:t>
      </w:r>
    </w:p>
    <w:p>
      <w:pPr>
        <w:pStyle w:val="Normal"/>
        <w:ind w:left="-540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Группа «А»:</w:t>
      </w:r>
      <w:r>
        <w:rPr/>
        <w:t xml:space="preserve"> «Синара-1» (К-Уральский), «Синара-2» (К-Уральский), «Дэнас-1» (К-Уральский), «Газэкс-1» (К-Уральский),  «Металлист-1» (п.Чкаловский),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Группа «Б»: </w:t>
      </w:r>
      <w:r>
        <w:rPr>
          <w:bCs/>
        </w:rPr>
        <w:t>«Уралец-1»</w:t>
      </w:r>
      <w:r>
        <w:rPr/>
        <w:t>(К-Уральский), «Удача-1» (п.Ленинский), «Дэнас-2» (К-Уральский), «Синара-3» (К-Уральский), ««ШК № 40-1» (К-Уральский)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Группа «В»:</w:t>
      </w:r>
      <w:r>
        <w:rPr/>
        <w:t xml:space="preserve"> «Газэкс-2» (К-Уральский), «Удача-3» (п.Ленинский), «ДЮСШ-1» (К-Уральский), ШК № 40-2 (К-Уральский), «СДЮСШОР» (К-Уральский)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Группа «Г»:</w:t>
      </w:r>
      <w:r>
        <w:rPr/>
        <w:t xml:space="preserve"> «Трубник» (К-Уральский),  «Красногорец»(Красногорский р-н), «Металлист-2» (п.Чкаловский), «Удача-2»(п.Ленинский), ДЮСШ-2(К-Уральский).  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Матч за 3 место.</w:t>
      </w:r>
      <w:r>
        <w:rPr/>
        <w:t xml:space="preserve"> </w:t>
      </w:r>
      <w:r>
        <w:rPr>
          <w:bCs/>
        </w:rPr>
        <w:t>«Уралец-1»</w:t>
      </w:r>
      <w:r>
        <w:rPr/>
        <w:t xml:space="preserve">(К-Уральский) - «Удача-1» (п.Ленинский) 4:1.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Финал.</w:t>
      </w:r>
      <w:r>
        <w:rPr/>
        <w:t xml:space="preserve"> «Синара-1» (К-Уральский)– «Синара-1» (К-Уральский) – 2:0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Лучшие игроки турнира: </w:t>
      </w:r>
      <w:r>
        <w:rPr>
          <w:bCs/>
        </w:rPr>
        <w:t>Турбин Алексей</w:t>
      </w:r>
      <w:r>
        <w:rPr>
          <w:b/>
          <w:bCs/>
        </w:rPr>
        <w:t xml:space="preserve"> </w:t>
      </w:r>
      <w:r>
        <w:rPr/>
        <w:t>«Синара-1» (К-Уральский), Инышев Илья «Синара-2» (К-Уральский), Бойков Даниил «Уралец-1(К-Уральский), Николаев Андрей «Удача-1» (п.Ленинский), Чигарев Лев «Синара-1» (К-Уральский).</w:t>
      </w:r>
    </w:p>
    <w:p>
      <w:pPr>
        <w:pStyle w:val="Normal"/>
        <w:ind w:left="-540" w:hanging="0"/>
        <w:jc w:val="both"/>
        <w:rPr>
          <w:sz w:val="22"/>
        </w:rPr>
      </w:pPr>
      <w:r>
        <w:rPr/>
        <w:t xml:space="preserve">В церемонии награждения призеров фестиваля приняли участие Начальник «Управления по физической культуре и спорту г.Каменск-Уральский» </w:t>
      </w:r>
      <w:r>
        <w:rPr>
          <w:b/>
        </w:rPr>
        <w:t>Гиматов Павел</w:t>
      </w:r>
      <w:r>
        <w:rPr/>
        <w:t xml:space="preserve">, директор СДЮСШОР </w:t>
      </w:r>
      <w:r>
        <w:rPr>
          <w:b/>
        </w:rPr>
        <w:t>Тихонцев Денис</w:t>
      </w:r>
      <w:r>
        <w:rPr/>
        <w:t>.</w:t>
      </w:r>
    </w:p>
    <w:p>
      <w:pPr>
        <w:pStyle w:val="2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М.П.                                                                                                                              Исполнитель</w:t>
      </w:r>
    </w:p>
    <w:p>
      <w:pPr>
        <w:pStyle w:val="Normal"/>
        <w:jc w:val="right"/>
        <w:rPr/>
      </w:pPr>
      <w:r>
        <w:rPr/>
        <w:t>____________________  (Подпись, 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7:00Z</dcterms:created>
  <dc:creator>evgeny</dc:creator>
  <dc:description/>
  <cp:keywords/>
  <dc:language>en-US</dc:language>
  <cp:lastModifiedBy>evgeny</cp:lastModifiedBy>
  <dcterms:modified xsi:type="dcterms:W3CDTF">2012-06-18T03:29:00Z</dcterms:modified>
  <cp:revision>1</cp:revision>
  <dc:subject/>
  <dc:title>Приложение №3 к Договору ___ о проведении </dc:title>
</cp:coreProperties>
</file>